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横冲直撞 肉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疾风骤雨般的生活压力下如何保持不屈不挠的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社会中，“横冲直撞 肉车”成为了许多人生活中的代名词。它不仅仅是形容那些无序、杂乱的交通状况，更是一种比喻，指那些在生活和工作中以极高的速度前行的人们。他们像肉车一样，不断地推动着自己的身体和灵魂，以超乎常人的努力换取成功。</w:t>
      </w:r>
      <w:r>
        <w:rPr>
          <w:sz w:val="32"/>
          <w:szCs w:val="32"/>
        </w:rPr>
        <w:t>&lt;/p&gt;&lt;p&gt;&lt;img src="/static-img/xngSuUuE6jzW8YMBTYfE8Y6DpKMGiRCFwfHjpJXs0hOHFlshRElQWPrBUL2U-NNc.jpg"&gt;&lt;/p&gt;&lt;p&gt;</w:t>
      </w:r>
      <w:r>
        <w:rPr>
          <w:sz w:val="32"/>
          <w:szCs w:val="32"/>
        </w:rPr>
        <w:t>然而，这种“横冲直撞”的生活方式，也带来了巨大的压力。很多人因为长时间过度工作而导致身心疲惫，甚至出现了职业倦怠。这就好比一辆没有休息的肉车，它可能会因为长时间运转而损坏机件，最终无法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软件工程师，他每天都要加班到深夜，只为了确保项目按时完成。他认为只有这样，他才能证明自己是个值得信赖的人。但是这种不断加班的习惯最终让他患上了抑郁症，他不得不放弃了他的梦想职业，转为自由撰稿人，以更健康的方式来追求自己的兴趣和目标。</w:t>
      </w:r>
      <w:r>
        <w:rPr>
          <w:sz w:val="32"/>
          <w:szCs w:val="32"/>
        </w:rPr>
        <w:t>&lt;/p&gt;&lt;p&gt;&lt;img src="/static-img/aZiMN1S5cX-BJm_pP29kw46DpKMGiRCFwfHjpJXs0hNf05RmblSNszaNZdEz3KzQoy4xzw5qRVP7FUNGlGTRxE57PH0hMdM76o_PywR8zZn6yzKTEmrtMZMRk3Smk9fZXe_3zvAOdOrasSEB0OW9Dt1wUU8gzcYRjrnyydn6E1qXZ6DyLGJjVbS4go1K5ZF0HLjRQgU3rHX4Zphq4THhVQ.jpg"&gt;&lt;/p&gt;&lt;p&gt;</w:t>
      </w:r>
      <w:r>
        <w:rPr>
          <w:sz w:val="32"/>
          <w:szCs w:val="32"/>
        </w:rPr>
        <w:t>还有一个例子，是一位女企业家，她从小就有着强烈的事业欲望，她总是以一种“横冲直撞”的态度去面对挑战。她创办了一家科技公司，并迅速取得了成功。但随着公司规模的扩大，她也承受了更多的心理压力。有一段时间她几乎失去了与家人的联系，因为她的工作成了她的全部。她意识到了这一点后，就开始调整自己的工作节奏，学会了合理安排时间，让家庭和朋友成为她的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告诉我们，无论是在职场还是个人生活中，“横冲直撞 肉车”的道路虽然看似光明，但实际上却充满风险。如果我们不能适时地停下来呼吸一下，那么这条路可能就会变成通向失败的小径。不过，如果能够找到平衡点，将这种激情用在更健康、更有意义的事情上，那么“横冲直撞 肉车”也许就是通往成功之路的一部分。</w:t>
      </w:r>
      <w:r>
        <w:rPr>
          <w:sz w:val="32"/>
          <w:szCs w:val="32"/>
        </w:rPr>
        <w:t>&lt;/p&gt;&lt;p&gt;&lt;img src="/static-img/SY4XOQ9YqxiX_0sjmqI5pY6DpKMGiRCFwfHjpJXs0hNf05RmblSNszaNZdEz3KzQoy4xzw5qRVP7FUNGlGTRxE57PH0hMdM76o_PywR8zZn6yzKTEmrtMZMRk3Smk9fZXe_3zvAOdOrasSEB0OW9Dt1wUU8gzcYRjrnyydn6E1qXZ6DyLGJjVbS4go1K5ZF0HLjRQgU3rHX4Zphq4THhVQ.jpg"&gt;&lt;/p&gt;&lt;p&gt;&lt;a href = "/doc/421614-</w:t>
      </w:r>
      <w:r>
        <w:rPr>
          <w:sz w:val="32"/>
          <w:szCs w:val="32"/>
        </w:rPr>
        <w:t xml:space="preserve">横冲直撞 肉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疾风骤雨般的生活压力下如何保持不屈不挠的精神</w:t>
      </w:r>
      <w:r>
        <w:rPr>
          <w:sz w:val="32"/>
          <w:szCs w:val="32"/>
        </w:rPr>
        <w:t>.doc" rel="alternate" download="421614-</w:t>
      </w:r>
      <w:r>
        <w:rPr>
          <w:sz w:val="32"/>
          <w:szCs w:val="32"/>
        </w:rPr>
        <w:t xml:space="preserve">横冲直撞 肉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疾风骤雨般的生活压力下如何保持不屈不挠的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